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TTINE DI POLLO/ TACCHINO IN PA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ianetadonna.it/video/ricette/fettine-di-tacchino-in-padella-video-ricetta.html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donna.it/video/ricette/fettine-di-tacchino-in-padella-video-ricet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9:00Z</dcterms:created>
  <dc:creator>Lisetta</dc:creator>
  <dc:description/>
  <cp:keywords/>
  <dc:language>en-US</dc:language>
  <cp:lastModifiedBy>Lisetta</cp:lastModifiedBy>
  <dcterms:modified xsi:type="dcterms:W3CDTF">2013-05-05T10:00:00Z</dcterms:modified>
  <cp:revision>1</cp:revision>
  <dc:subject/>
  <dc:title>FETTINE DI POLLO/ TACCHINO IN PADELLA</dc:title>
</cp:coreProperties>
</file>